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.C. 1990 ed abb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236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6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bookmarkStart w:id="0" w:name="eme"/>
      <w:r>
        <w:rPr>
          <w:sz w:val="36"/>
          <w:szCs w:val="36"/>
        </w:rPr>
        <w:t>QUESTIONI SOSPENSIVE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ifiche agli articoli 114, 117, 118, 119, 120, 132 e 133 della Costituzione, in materia di soppressione delle province. </w:t>
      </w:r>
    </w:p>
    <w:p>
      <w:pPr>
        <w:pStyle w:val="Normal"/>
        <w:jc w:val="center"/>
        <w:rPr/>
      </w:pPr>
      <w:r>
        <w:rPr/>
        <w:t>N. 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duta del 13 ottobre 2009</w:t>
      </w:r>
    </w:p>
    <w:p>
      <w:pPr>
        <w:pStyle w:val="NormaleWeb"/>
        <w:rPr/>
      </w:pPr>
      <w:r>
        <w:rPr/>
        <w:br/>
        <w:t xml:space="preserve">      La Camera, </w:t>
      </w:r>
    </w:p>
    <w:p>
      <w:pPr>
        <w:pStyle w:val="NormaleWeb"/>
        <w:rPr/>
      </w:pPr>
      <w:r>
        <w:rPr/>
        <w:t>          </w:t>
      </w:r>
      <w:r>
        <w:rPr/>
        <w:t xml:space="preserve">premesso che: </w:t>
      </w:r>
    </w:p>
    <w:p>
      <w:pPr>
        <w:pStyle w:val="NormaleWeb"/>
        <w:rPr/>
      </w:pPr>
      <w:r>
        <w:rPr/>
        <w:t>              </w:t>
      </w:r>
      <w:r>
        <w:rPr/>
        <w:t xml:space="preserve">la riforma, la semplificazione e la razionalizzazione del sistema delle autonomie locali è urgente e necessaria al fine di rimuovere la «giungla amministrativa» e di ridurre i «costi della politica» derivanti dall'esistenza di troppi livelli di governo a carattere elettivo e, soprattutto, dalla proliferazione di innumerevoli enti funzionali a base territoriale con varia denominazione, in un intreccio inestricabile di funzioni che genera inefficienza e rende difficile la decisione amministrativa (il numero di enti, di difficile stima, è calcolato dall'ANCI in circa 34 mila); </w:t>
      </w:r>
    </w:p>
    <w:p>
      <w:pPr>
        <w:pStyle w:val="NormaleWeb"/>
        <w:rPr/>
      </w:pPr>
      <w:r>
        <w:rPr/>
        <w:t>              </w:t>
      </w:r>
      <w:r>
        <w:rPr/>
        <w:t xml:space="preserve">questo disegno di riordino del sistema delle autonomie - finora assente negli interventi tesi a promuovere il decentramento delle funzioni amministrative - non può essere efficacemente perseguito attraverso la soppressione pura e semplice dell'ente provinciale dal testo costituzionale, lasciando inalterato, per il resto, il testo dell'articolo 114 e del titolo V della Costituzione, nonché la miriade di enti funzionali a base territoriale; </w:t>
      </w:r>
    </w:p>
    <w:p>
      <w:pPr>
        <w:pStyle w:val="NormaleWeb"/>
        <w:rPr/>
      </w:pPr>
      <w:r>
        <w:rPr/>
        <w:t>              </w:t>
      </w:r>
      <w:r>
        <w:rPr/>
        <w:t xml:space="preserve">d'altro canto, il dibattito sulla soppressione o sul mantenimento delle province rischia di essere fittizio dal momento che è difficile immaginare un sistema di governo privo di un livello intermedio tra comuni e regioni, così come avviene, del resto, negli altri Paesi europei, sia ad assetto federale che centralista; </w:t>
      </w:r>
    </w:p>
    <w:p>
      <w:pPr>
        <w:pStyle w:val="NormaleWeb"/>
        <w:rPr/>
      </w:pPr>
      <w:r>
        <w:rPr/>
        <w:t>              </w:t>
      </w:r>
      <w:r>
        <w:rPr/>
        <w:t xml:space="preserve">nel quadro del riordino complessivo del sistema delle autonomie e della drastica riduzione della miriade di enti funzionali a base territoriale, le province potrebbero anche essere utilmente ripensate e trasformate; </w:t>
      </w:r>
    </w:p>
    <w:p>
      <w:pPr>
        <w:pStyle w:val="NormaleWeb"/>
        <w:rPr/>
      </w:pPr>
      <w:r>
        <w:rPr/>
        <w:t>              </w:t>
      </w:r>
      <w:r>
        <w:rPr/>
        <w:t xml:space="preserve">il Governo ha annunciato l'imminente presentazione di un disegno di legge recante la «Carta delle autonomie locali», volto al riordino complessivo del sistema e la decisione in ordine alla soppressione o al mantenimento o alla trasformazione delle province potrà essere utilmente assunta solo alla luce e nell'ambito del dibattito su tale disegno di legge del Governo, 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eWeb"/>
        <w:spacing w:before="280" w:after="280"/>
        <w:rPr/>
      </w:pPr>
      <w:r>
        <w:rPr/>
        <w:t xml:space="preserve">che la discussione della proposta di legge costituzionale n. 1990 e abbinate, in materia di soppressione delle province, sia rinviata fino alla presentazione e all'esame del disegno di legge del Governo recante «Disposizioni in materia di organi e funzioni degli enti locali, semplificazione e razionalizzazione dell'ordinamento e Carta delle autonomie locali». </w:t>
        <w:br/>
      </w:r>
      <w:r>
        <w:rPr>
          <w:b/>
          <w:bCs/>
        </w:rPr>
        <w:t>n. 1.</w:t>
      </w:r>
      <w:r>
        <w:rPr/>
        <w:t>    Bianconi, Stracquadanio, Bernini Bovicelli, Santelli, Bertolini, Calabria, De Girolamo, Distaso, Lorenzin, Orsini, Stasi, Luciano Dussin, Dal Lag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3:00Z</dcterms:created>
  <dc:creator>perluigi</dc:creator>
  <dc:description/>
  <cp:keywords/>
  <dc:language>en-US</dc:language>
  <cp:lastModifiedBy>perluigi</cp:lastModifiedBy>
  <dcterms:modified xsi:type="dcterms:W3CDTF">2009-10-15T10:24:00Z</dcterms:modified>
  <cp:revision>2</cp:revision>
  <dc:subject/>
  <dc:title>A</dc:title>
</cp:coreProperties>
</file>